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dad Autónoma del Estado de Méxic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cultad de Arquitectura y Diseñ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  <w:lang w:val="es-ES"/>
        </w:rPr>
        <w:t>Licenciatura en Administración y Promoción de la Obra Urba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32"/>
          <w:lang w:val="es-ES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2228850" cy="1760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uía Pedagógi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lang w:val="es-ES"/>
        </w:rPr>
        <w:t xml:space="preserve">Administración de los Servicios Públic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7"/>
        <w:gridCol w:w="2596"/>
        <w:gridCol w:w="881"/>
        <w:gridCol w:w="710"/>
        <w:gridCol w:w="934"/>
        <w:gridCol w:w="1470"/>
      </w:tblGrid>
      <w:tr>
        <w:trPr>
          <w:trHeight w:val="305" w:hRule="atLeast"/>
        </w:trPr>
        <w:tc>
          <w:tcPr>
            <w:tcW w:w="133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commentRangeStart w:id="0"/>
            <w:r>
              <w:rPr>
                <w:rFonts w:cs="Arial" w:ascii="Arial" w:hAnsi="Arial"/>
                <w:sz w:val="22"/>
                <w:szCs w:val="22"/>
              </w:rPr>
              <w:t>Elaboró: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Nava Huerta</w:t>
            </w:r>
          </w:p>
        </w:tc>
        <w:tc>
          <w:tcPr>
            <w:tcW w:w="93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1-2015</w:t>
            </w:r>
          </w:p>
        </w:tc>
      </w:tr>
      <w:tr>
        <w:trPr>
          <w:trHeight w:val="305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o Arguelles García</w:t>
            </w:r>
          </w:p>
        </w:tc>
        <w:tc>
          <w:tcPr>
            <w:tcW w:w="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2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aprobación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Consejo académico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Consejo de Gobierno</w:t>
            </w:r>
          </w:p>
        </w:tc>
      </w:tr>
      <w:tr>
        <w:trPr>
          <w:trHeight w:val="305" w:hRule="atLeast"/>
        </w:trPr>
        <w:tc>
          <w:tcPr>
            <w:tcW w:w="22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844"/>
      </w:tblGrid>
      <w:tr>
        <w:trPr/>
        <w:tc>
          <w:tcPr>
            <w:tcW w:w="77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</w:t>
            </w:r>
          </w:p>
        </w:tc>
      </w:tr>
      <w:tr>
        <w:trPr>
          <w:trHeight w:val="618" w:hRule="atLeast"/>
        </w:trPr>
        <w:tc>
          <w:tcPr>
            <w:tcW w:w="7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atos de identificación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7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Presentación de la guía pedagógica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7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Ubicación de la unidad de aprendizaje en el mapa curricular 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7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bjetivos de la formación profesional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7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bjetivos de la unidad de aprendizaje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7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Contenidos de la unidad de aprendizaje, y su organización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7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 Acervo bibliográfico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7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Mapa curricular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spacing w:before="60" w:after="60"/>
        <w:jc w:val="both"/>
        <w:rPr/>
      </w:pPr>
      <w:r>
        <w:br w:type="page"/>
      </w:r>
      <w:r>
        <w:rPr>
          <w:rFonts w:cs="Arial" w:ascii="Arial" w:hAnsi="Arial"/>
          <w:b/>
        </w:rPr>
        <w:t>I</w:t>
      </w:r>
      <w:r>
        <w:rPr/>
        <w:t>. Datos de identificación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3"/>
        <w:gridCol w:w="424"/>
        <w:gridCol w:w="197"/>
        <w:gridCol w:w="139"/>
        <w:gridCol w:w="372"/>
        <w:gridCol w:w="142"/>
        <w:gridCol w:w="858"/>
        <w:gridCol w:w="26"/>
        <w:gridCol w:w="304"/>
        <w:gridCol w:w="127"/>
        <w:gridCol w:w="176"/>
        <w:gridCol w:w="16"/>
        <w:gridCol w:w="6"/>
        <w:gridCol w:w="400"/>
        <w:gridCol w:w="185"/>
        <w:gridCol w:w="446"/>
        <w:gridCol w:w="11"/>
        <w:gridCol w:w="133"/>
        <w:gridCol w:w="17"/>
        <w:gridCol w:w="256"/>
        <w:gridCol w:w="111"/>
        <w:gridCol w:w="73"/>
        <w:gridCol w:w="73"/>
        <w:gridCol w:w="94"/>
        <w:gridCol w:w="607"/>
        <w:gridCol w:w="69"/>
        <w:gridCol w:w="82"/>
        <w:gridCol w:w="276"/>
        <w:gridCol w:w="172"/>
        <w:gridCol w:w="8"/>
        <w:gridCol w:w="54"/>
        <w:gridCol w:w="74"/>
        <w:gridCol w:w="141"/>
        <w:gridCol w:w="180"/>
        <w:gridCol w:w="33"/>
        <w:gridCol w:w="125"/>
        <w:gridCol w:w="538"/>
        <w:gridCol w:w="69"/>
        <w:gridCol w:w="166"/>
        <w:gridCol w:w="444"/>
      </w:tblGrid>
      <w:tr>
        <w:trPr>
          <w:trHeight w:val="362" w:hRule="atLeast"/>
        </w:trPr>
        <w:tc>
          <w:tcPr>
            <w:tcW w:w="401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 educativo donde se imparte</w:t>
            </w:r>
          </w:p>
        </w:tc>
        <w:tc>
          <w:tcPr>
            <w:tcW w:w="4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Arquitectura y Diseño</w:t>
            </w:r>
          </w:p>
        </w:tc>
      </w:tr>
      <w:tr>
        <w:trPr>
          <w:trHeight w:val="60" w:hRule="atLeast"/>
        </w:trPr>
        <w:tc>
          <w:tcPr>
            <w:tcW w:w="8854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16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72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icenciatura en Administración y Promoción de la Obra Urbana</w:t>
            </w:r>
          </w:p>
        </w:tc>
      </w:tr>
      <w:tr>
        <w:trPr>
          <w:trHeight w:val="60" w:hRule="atLeast"/>
        </w:trPr>
        <w:tc>
          <w:tcPr>
            <w:tcW w:w="8854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25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 aprendizaje</w:t>
            </w:r>
          </w:p>
        </w:tc>
        <w:tc>
          <w:tcPr>
            <w:tcW w:w="3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ión de los Servicios Públicos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8854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19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académica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8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teóricas</w:t>
            </w:r>
          </w:p>
        </w:tc>
        <w:tc>
          <w:tcPr>
            <w:tcW w:w="17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prácticas</w:t>
            </w:r>
          </w:p>
        </w:tc>
        <w:tc>
          <w:tcPr>
            <w:tcW w:w="16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horas</w:t>
            </w:r>
          </w:p>
        </w:tc>
        <w:tc>
          <w:tcPr>
            <w:tcW w:w="16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réditos</w:t>
            </w:r>
          </w:p>
        </w:tc>
      </w:tr>
      <w:tr>
        <w:trPr>
          <w:trHeight w:val="60" w:hRule="atLeast"/>
        </w:trPr>
        <w:tc>
          <w:tcPr>
            <w:tcW w:w="2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338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escolar en que se ubica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9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1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</w:t>
            </w:r>
          </w:p>
        </w:tc>
        <w:tc>
          <w:tcPr>
            <w:tcW w:w="3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a de la Administración Urbana de los Servicios Públicos</w:t>
            </w:r>
          </w:p>
        </w:tc>
      </w:tr>
      <w:tr>
        <w:trPr>
          <w:trHeight w:val="60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7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8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UA Antecedente</w:t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UA Consecuente</w:t>
            </w:r>
          </w:p>
        </w:tc>
      </w:tr>
      <w:tr>
        <w:trPr>
          <w:trHeight w:val="60" w:hRule="atLeast"/>
        </w:trPr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7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401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Unidad de Aprendizaje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tall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9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bookmarkStart w:id="0" w:name="_GoBack"/>
            <w:bookmarkEnd w:id="0"/>
          </w:p>
        </w:tc>
      </w:tr>
      <w:tr>
        <w:trPr>
          <w:trHeight w:val="6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9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 profesion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9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o tipo (especificar)</w:t>
            </w:r>
          </w:p>
        </w:tc>
        <w:tc>
          <w:tcPr>
            <w:tcW w:w="4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854" w:type="dxa"/>
            <w:gridSpan w:val="4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401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 educativa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rizada. Sistema rígido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 escolarizada. Sistema virtu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9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rizada. Sistema flexible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99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 escolarizada. Sistema a distanc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9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 escolarizada. Sistema abierto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 (especificar)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854" w:type="dxa"/>
            <w:gridSpan w:val="4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401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n común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9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9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01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n equivalente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de Aprendizaje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484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6"/>
                <w:szCs w:val="4"/>
              </w:rPr>
            </w:pPr>
            <w:r>
              <w:rPr>
                <w:rFonts w:cs="Arial" w:ascii="Arial" w:hAnsi="Arial"/>
                <w:color w:val="FF0000"/>
                <w:sz w:val="6"/>
                <w:szCs w:val="4"/>
              </w:rPr>
            </w:r>
          </w:p>
        </w:tc>
        <w:tc>
          <w:tcPr>
            <w:tcW w:w="4843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II. Presentación de la guía pedagógic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uía pedagógica es un documento que complementa al programa de estudios y que no tiene carácter normativo. Proporcionará recomendaciones para la conducción del proceso de enseñanza aprendizaje. Su carácter indicativo otorgará autonomía al personal académico para la selección y empleo de los métodos, estrategias y recursos educativos que considere más apropiados para el logro de los objetivos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base en la modalidad educativa en que se ofrezca cada plan y/o programa de estudios, las unidades de aprendizaje contarán con una guía pedagógica institucional que será aprobada previamente a su empleo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uía pedagógica será un referente para el personal académico que desempeña docencia, tutoría o asesoría académicas, o desarrolle materiales y medios para la enseñanza y el aprendizaje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o que el enfoque constructivista “…consiste en que el individuo es una construcción propia que se va produciendo como resultado de la interacción de sus disposiciones internas y su medioambiente y, por lo tanto, su conocimiento no es una copia de la realidad, sino una construcción que hace la persona misma…” (Chadwick 2001).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Lo que significa “…que el aprendizaje no es un asunto sencillo de transmisión, internalización y acumulación de conocimientos, sino un proceso activo por parte del alumno que consiste en enlazar, extender, restaurar e interpretar y, por lo tanto, construir conocimiento desde los recursos de la experiencia y la información que recibe…”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nces “…un aprendizaje eficaz requiere que los alumnos operen activamente en la manipulación de la información, pensando y actuando sobre ella para revisarla, expandirla y asimilarla…”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cuentemente los Principios Pedagógicos son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r las capacidades de los estudiantes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 de los intereses, necesidades, motivaciones y aprendizajes significativos de los estudiantes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a posible proponer aprendizajes concretos, que los estudiantes han de realizar, con el fin de tener un referente inmediato para evaluar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r la diversidad de los estudiantes del grupo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er los procesos de observación, manipulación, experimentación, descubrimientos e investigación de los estudiantes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a cabo el proceso didáctico en la práctica cotidiana (planeación, desarrollo y evaluación)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  <w:t>En cuanto a las estrategias de enseñanza que se emplearán</w:t>
            </w:r>
            <w:r>
              <w:rPr>
                <w:rFonts w:cs="Arial" w:ascii="Arial" w:hAnsi="Arial"/>
              </w:rPr>
              <w:t xml:space="preserve"> y que favorecen el cumplimiento de estos principios pedagógicos se encuentran: para abordar la parte teórica de los servicios se dará inicio con la </w:t>
            </w:r>
            <w:r>
              <w:rPr>
                <w:rFonts w:eastAsia="Batang;바탕" w:cs="Arial" w:ascii="Arial" w:hAnsi="Arial"/>
                <w:lang w:eastAsia="en-US"/>
              </w:rPr>
              <w:t>exposición del Docente o Clase magistral, reforzando los saberes con el mapa conceptual, mientras que con el fin de que los alumnos vayan desarrollando el caso se utilizará la discusión dirigida y el aprendizaje colaborativo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eastAsia="en-US"/>
              </w:rPr>
              <w:t>Por su parte, los discentes con el objetivo de tratar de volver significativo el aprendizaje llevarán a cabo el cuadro comparativo, ensayos, resúmenes, síntesis y aprendizaje in situ.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Ubicación de la unidad de aprendizaje en el mapa curricular</w:t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152"/>
      </w:tblGrid>
      <w:tr>
        <w:trPr>
          <w:trHeight w:val="362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cleo de formación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ntivo</w:t>
            </w:r>
          </w:p>
        </w:tc>
      </w:tr>
      <w:tr>
        <w:trPr>
          <w:trHeight w:val="6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Curricular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Obra Urbana</w:t>
            </w:r>
          </w:p>
        </w:tc>
      </w:tr>
      <w:tr>
        <w:trPr>
          <w:trHeight w:val="6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ácter de la U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gatoria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Objetivos de la formación profesional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programa educativ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Cs w:val="22"/>
        </w:rPr>
        <w:t>Formar Licenciados(as) en Administración y Promoción de la Obra Urbana con alto sentido de responsabilidad, vocación de desarrollo y con competencias para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ner soluciones integrales a los problemas de contención y ordenamiento de las ciudad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puestas innovadoras sobre ordenamiento territorial de los asentamientos humanos y el desarrollo de espacios urbanos sustentab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ueve el desarrollo urbano en áreas conurbadas y marginad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ner soluciones integrales a los problemas de movimientos migratorios del campo a las ciudad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ear el desarrollo urbano en zonas viables para dotarlas de los servicios básicos necesarios con costos accesib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mentar el desarrollo urbano sustentabl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ner un sistema de transporte urbano masiv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Cs w:val="22"/>
        </w:rPr>
        <w:t>Formar licenciados(as) en Administración y Promoción de la Obra Urbana con alto sentido de responsabilidad y vocación de servicio, y con competencias y conocimientos suficientes para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ner un modelo de desarrollo urbano sustentable que garantice disminuir las desigualdades existentes en las ciudad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ner instrumentos jurídicos que garanticen un crecimiento urbano ordenado y sostenibl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eñar servicios especializados a poblaciones marginadas para aumentar su nivel de vida, promoviendo así, la vivienda dign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igir las acciones de los tres ámbitos de gobierno para impulsar la política pública integral y sostenible de desarrollo urbano que brinde bienestar a los habitant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ner programas de educación ambiental para mejorar las condiciones de calidad de vida en las ciudad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igir éticamente las actividades de planeación y desarrollo de asentamientos humanos considerando como eje primordial las zonas de riesg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señar proyectos de vialidades y transporte urbano masivo. </w:t>
      </w:r>
    </w:p>
    <w:p>
      <w:pPr>
        <w:pStyle w:val="Prrafodelista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Dirigir la gestión de inversionistas de movilidad urban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núcleo de formación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á en el alumno el dominio teórico, metodológico y axiológico del campo de conocimiento donde se inserta la profesió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á unidades de aprendizaje sobre los conocimientos, habilidades y actitudes necesarias para dominar los procesos, métodos y técnicas de trabajo; los principios disciplinares y metodológicos subyacentes; y la elaboración o preparación del trabajo que permita la presentación de la evaluación profesiona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del área curricular o disciplinaria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las funciones de la administración con el fin de diferenciar conceptos que intervienen en el proceso administrativo, principios, herramientas y técnicas que se aplican en las organizaciones públicas y privadas, así como seleccionar y justificar los elementos de verificación del cumplimiento de la administración y auditoria de obra urbana y servicios públicos; con base en la aplicación de disposiciones legales y reglamentarias vigentes, promoviendo la transparencia, eficacia y eficiencia en las operaciones y trámites, contribuyendo a la mejora continua del control de riesgos administrativos y operativos de las obras urbanas, así como de la reingeniería administrativ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bjetivos de la unidad de aprendizaje.</w:t>
      </w:r>
    </w:p>
    <w:p>
      <w:pPr>
        <w:pStyle w:val="Normal"/>
        <w:spacing w:before="120" w:after="120"/>
        <w:ind w:left="11" w:right="74" w:hanging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lizar el marco jurídico que regula la operación de los servicios públicos, el sistema de recolección de desechos y los tipos de desechos, la administración del servicio de panteones, alumbrado público, los tipos de estacionamientos y rastros para identificar los procesos que se realizan para la administración de servicios públicos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VI. Contenidos de la unidad de aprendizaje,</w:t>
      </w:r>
      <w:r>
        <w:rPr/>
        <w:t xml:space="preserve"> y su organización.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6"/>
        <w:gridCol w:w="1475"/>
        <w:gridCol w:w="2952"/>
      </w:tblGrid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1. La administración de los servicios público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nalizar el marco jurídico y las formas como pueden prestarse los servicios públicos, mediante la observación de un caso específico, para proponer medidas de mejora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 xml:space="preserve">Contenidos: 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Introducción a los servicios públicos.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dministración de los servicios públicos (antecedentes y objetivos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1.3 Marco legal y la responsabilidad municipal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en-US"/>
              </w:rPr>
              <w:t>Métodos, estrategias y recursos educativo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Métod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Hipotético deduc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strategia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xposición del Docente o Clase magistral, discusión dirigida, aprendizaje colaborativo, mapa conceptual, cuadro comparativo, aprendizaje in si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Recurs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Pizarrón, cañón, computadora, portal SEDUCA, artículo, Constitución federal y estatal, Ley Orgánica municipal, Bando Municipal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Actividades de enseñanza y de aprendizaj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Inici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Desarro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ierr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Introducción a los servicios públicos: exposición del docente de características y criterios (4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xposición del docente de principios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dministración de los servicios públicos: exposición del docente de antecedentes y objetivos (4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arco legal y la responsabilidad municipal: exposición del docente incluyendo modalidades de prestación (30’)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Discusión dirigida en la que los alumnos analicen si un servicio público que disfrutan cumple con las características y criterios de los servicios públicos (50’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Discusión dirigida en la que los alumnos analicen si un servicio público que disfrutan cumple con los principios (40’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Lectura de artículo (10’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Discusión dirigida en la que los alumnos analicen si un servicio público que disfrutan cumple con los objetivos (50’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Revisión en equipo de las disposiciones legales en materia de servicios públicos (60’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Reporte escrito del análisis con las características y criterios de los servicios públicos (30’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Reporte de lectura de artículo y Ensayo individual (40’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trike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un mapa conceptual sobre la administración de los servicios públicos (30’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trike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trike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cuadro comparativo de lo que establecen las diferentes normas (30’).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2 Hrs. 20 min.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3Hrs. 30 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2 Hrs. 10 min)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 y recursos para el aprendizaje (uso del alumno)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Recursos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ula de clase, Dirección de servicios públicos, espacio donde vive el alumno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Computadora, internet, Plan Municipal, Informes de Gobierno, INEGI, fotografía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6"/>
        <w:gridCol w:w="1475"/>
        <w:gridCol w:w="2952"/>
      </w:tblGrid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2. Aseo Urbano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istinguir los tipos de desechos y el sistema de recolección de desechos, ejemplificando los que se generan en una institución, para determinar su disposición final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trike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2.1 Recolección de desechos sólid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2.2 Tipos de desechos sólidos.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Diseño de un sistema de recolección.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Qué hacer con los desechos sólidos.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Ley General para la Prevención y Gestión Integral de los Residuos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en-US"/>
              </w:rPr>
              <w:t>Métodos, estrategias y recursos educativo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Métod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Hipotético deductivo, fáctico deduc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strategia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xposición del Docente o Clase magistral método de caso, aprendizaje colaborativo, resumen, síntesis, ensayo, aprendizaje in si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Recurs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Video, pizarrón, cañón, computadora, portal SEDUCA, artículo, Constitución federal y estatal, Ley Orgánica municipal, Bando Municipal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Actividades de enseñanza y de aprendizaj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Inici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Desarro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ierr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Recolección de desechos sólidos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Tipos de desechos sólidos: exposición del docente (30´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Diseño de un sistema de recolección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Qué hacer con los desechos sólidos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Ley General para la Prevención y Gestión Integral de los Residuos: exposición del docente (30’)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Transmisión de video de un sistema de recolección de una ciudad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establecerán un diagnóstico de caso de cuáles son los desechos que se generan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el diseño del sistema existente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qué hacen con los desechos sólidos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nalizarán si el municipio que se seleccionó como caso cumple la regulación en la materia (6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Lectura de artículo (10’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resumen en equipo del vide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reporte de conclusiones del caso de estudio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nsayo individual (10’).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2 Hrs. 30 min.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5 Hrs. 50 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1 Hr. 40 min.)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 y recursos para el aprendizaje (uso del alumno)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Recursos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ula de clase, Departamento de limpia, municipio que elige el alumno, empresa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Computadora, internet, Plan Municipal, Informes de Gobierno, INEGI, fotografías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6"/>
        <w:gridCol w:w="1475"/>
        <w:gridCol w:w="2952"/>
      </w:tblGrid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3. Estacionamientos Público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valuar los tipos de estacionamientos, mediante un censo de los existentes en un centro de población, determinando la calidad del servicio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3.1 Servicio de estacionamiento públic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3.2 Atribución del Gobierno municipal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3.3 Tipos de estacionamient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3.4 Tipos de servicios de estacionamiento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3.5 Normas jurídicas para fijar tarifas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en-US"/>
              </w:rPr>
              <w:t>Métodos, estrategias y recursos educativo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Métod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Hipotético deductivo, fáctico deduc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strategia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xposición del Docente o Clase magistral, método de caso, aprendizaje colaborativo, ensayo, síntesis, aprendizaje in si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Recurs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Pizarrón, cañón, computadora, SEDUCA, artículo, Constitución federal y estatal, Ley Orgánica municipal, Bando Municipal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Actividades de enseñanza y de aprendizaj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Inici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Desarro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ierr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Servicio de estacionamiento público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tribución del Gobierno municipal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Tipos de estacionamientos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Tipos de servicios de estacionamientos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Normas jurídicas para fijar tarifas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Primer parcial (1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Revisión (120’)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establecerán en el diagnóstico de caso la forma en que se ofrece el servicio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establecerán en el diagnóstico de caso si el gobierno cumple con la atribución en el municipio elegido (6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Lectura de artículo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los tipos de estacionamientos existentes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señalarán en el diagnóstico de caso los tipos de servicios de estacionamientos que se ofrecen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nalizarán si el municipio que se seleccionó como caso se cumple la regulación en la materia (70’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nsayo individual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reporte de conclusiones del caso de estudio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6 Hrs. 30 min.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5 Hrs. 50 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1 Hr. 40 min.)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 y recursos para el aprendizaje (uso del alumno)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Recursos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ula de clase, área responsable del servicio, estacionamientos del municipio que elige el alumno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Computadora, internet, Plan Municipal, Informes de Gobierno, INEGI, fotografías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6"/>
        <w:gridCol w:w="1475"/>
        <w:gridCol w:w="2952"/>
      </w:tblGrid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4. Alumbrado Público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iferenciar los elementos del sistema del servicio público de alumbrado, a través de un diagnóstico que permita establecer su eficiencia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4.1 Objetivos del servici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4.2 Servicio de alumbrado públic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4.3 Elementos del sistem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4.4 Administración del servici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4.5 Planeación del sistem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4.6 Aspectos de operació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4.7 Programa de modernización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en-US"/>
              </w:rPr>
              <w:t>Métodos, estrategias y recursos educativo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Métod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Hipotético deductivo, fáctico deduc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strategia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xposición del Docente o Clase magistral, método de caso, aprendizaje colaborativo, resumen, ensayo, síntesis, aprendizaje in si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Recurs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Video, pizarrón, cañón, computadora, portal SEDUCA, artículo, Constitución federal y estatal, Ley Orgánica municipal, Bando Municipal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Actividades de enseñanza y de aprendizaj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Inici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Desarro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ierr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Objetivos del servicio, servicio de alumbrado público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ementos del sistema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dministración del servicio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Planeación del sistema, aspectos de operación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Programa de modernización: exposición del docente (30’)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Transmisión de video de un sistema de alumbrado público de una ciudad (6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Lectura de artículo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establecerán un diagnóstico de caso de los elementos del sistema de alumbrado público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la forma como se administra el servicio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señalarán en el diagnóstico de caso cómo está planeado y opera el servicio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nalizarán si el municipio que se seleccionó como caso cumple con el programa (70’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resumen en equipo del vide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nsayo individual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reporte de conclusiones del caso de estudio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10’).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2 Hrs. 30 min.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5 Hrs. 50 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1 Hr. 40 min.)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 y recursos para el aprendizaje (uso del alumno)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Recursos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ula de clase, Departamento de alumbrado público, municipio que elige el alumno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Computadora, internet, Plan Municipal, Informes de Gobierno, INEGI, fotografías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6"/>
        <w:gridCol w:w="1475"/>
        <w:gridCol w:w="2952"/>
      </w:tblGrid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5. Parques y Jardine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dentificar la clasificación de áreas verdes y su administración, por medio de un inventario, para evaluar su suficiencia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5.1 Definició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5.2 Objetivos del servici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5.3 Tipos de áreas verd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5.4 Administración del servicio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en-US"/>
              </w:rPr>
              <w:t>Métodos, estrategias y recursos educativo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Métod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Hipotético deductivo, fáctico deduc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strategia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xposición del Docente o Clase magistral, método de caso, aprendizaje colaborativo, resumen, ensayo, síntesis, aprendizaje in si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Recurs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Video, pizarrón, cañón, computadora, portal SEDUCA, artículo, Constitución federal y estatal, Ley Orgánica municipal, Bando Municipal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Actividades de enseñanza y de aprendizaj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Inici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Desarro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ierr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Definición, objetivos del servicio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Tipos de áreas verdes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dministración del servicio: exposición del docente (30’)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Transmisión de video de la recuperación de un espacio para parque (30’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si se cumple con los objetivos del servicio en el municipio elegido (4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los tipos de áreas verdes existentes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la forma como se administra el servicio en el municipio elegido (6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Lectura de artículo (10’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resumen en equipo del video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reporte de conclusiones del caso de estudio en equipo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nsayo individual (10’).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1 Hrs. 30 min.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3 Hrs. 30 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1 Hrs.)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 y recursos para el aprendizaje (uso del alumno)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Recursos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ula de clase, área responsable de parques y jardines, parques y jardines del municipio que elige el alumno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Computadora, internet, Plan Municipal, Informes de Gobierno, INEGI, fotografías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6"/>
        <w:gridCol w:w="1475"/>
        <w:gridCol w:w="2952"/>
      </w:tblGrid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6. Panteone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Valorar la administración del servicio de panteones, a través de un estudio de las tendencias, para distinguir la evolución en su prestación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6.1 Definició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6.2 Objetivos del servici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6.3 Tipología del servici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6.4 Problemática municipal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6.5 Marco legal y fiscal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6.6 Administración del servicio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en-US"/>
              </w:rPr>
              <w:t>Métodos, estrategias y recursos educativo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Métod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Hipotético deductivo, fáctico deduc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strategia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xposición del Docente o Clase magistral, método de caso, aprendizaje colaborativo, ensayo, síntesis, aprendizaje in si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Recurs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Pizarrón, cañón, computadora, SEDUCA, artículo, Constitución federal y estatal, Ley Orgánica municipal, Bando Municipal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Actividades de enseñanza y de aprendizaj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Inici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Desarro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ierr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Definición, objetivos del servicio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Tipología del servicio, problemática municipal: exposición del docente (30’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arco legal y fiscal: exposición del docente (30’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dministración del servicio: exposición del docente (30’)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si se cumple con los objetivos del servicio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los tipos de panteones existentes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nalizarán si el municipio que se seleccionó como caso cumple con el marco legal (60’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Lectura de artículo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la forma como se administra el servicio en el municipio elegido (70’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reporte de conclusiones del caso de estudio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nsayo individual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2 Hrs.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4 Hrs. 40 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1 Hrs. 20 min.)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 y recursos para el aprendizaje (uso del alumno)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Recursos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ula de clase, área responsable de panteones, panteones del municipio que elige el alumno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Computadora, internet, Plan Municipal, Informes de Gobierno, INEGI, fotografías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6"/>
        <w:gridCol w:w="1475"/>
        <w:gridCol w:w="2952"/>
      </w:tblGrid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7. Rastro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mparar los tipos de rastros mediante la contrastación de los servicios que ofrecen paran identificar sus diferencias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7.1 Definició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7.2 Objetivos del servici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trike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7.3 Tipología del servici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7.4 Guía para la administración de rastros y mataderos municipales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en-US"/>
              </w:rPr>
              <w:t>Métodos, estrategias y recursos educativos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Métod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Hipotético deductivo, fáctico deduc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strategia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Exposición del Docente o Clase magistral, método de caso, aprendizaje colaborativo, ensayo, síntesis, aprendizaje in si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Recursos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en-US"/>
              </w:rPr>
              <w:t>Pizarrón, cañón, computadora, SEDUCA, artículo, Constitución federal y estatal, Ley Orgánica municipal, Bando Municipal.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Actividades de enseñanza y de aprendizaj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Inici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Desarro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Cierre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Definición, objetivos del servicio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Tipología del servicio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Guía para la administración de rastros y mataderos municipales: exposición del docente (3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Segundo parcial (1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Revisión (120’)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si se cumple con los objetivos del servicio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Mediante consulta documental, en línea y previa entrevista con personal del área responsable, determinarán en el diagnóstico de caso los tipos de rastros existentes en el municipio elegido (7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nalizarán si el municipio que se seleccionó como caso cumple con la guía (6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Lectura de artículo (10’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reporte de conclusiones del caso de estudio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2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laboración de síntesis en equipo (10’).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Ensayo individual (10’).</w:t>
            </w:r>
          </w:p>
        </w:tc>
      </w:tr>
      <w:tr>
        <w:trPr>
          <w:trHeight w:val="3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5 Hr. 30 min.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3 Hrs. 30 min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(1 Hr.)</w:t>
            </w:r>
          </w:p>
        </w:tc>
      </w:tr>
      <w:tr>
        <w:trPr>
          <w:trHeight w:val="362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 y recursos para el aprendizaje (uso del alumno)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Escenario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val="es-ES" w:eastAsia="en-US"/>
              </w:rPr>
              <w:t>Recursos</w:t>
            </w:r>
          </w:p>
        </w:tc>
      </w:tr>
      <w:tr>
        <w:trPr>
          <w:trHeight w:val="3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Aula de clase, área responsable de rastros, rastros del municipio que elige el alumno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sz w:val="22"/>
                <w:szCs w:val="22"/>
                <w:lang w:val="es-ES" w:eastAsia="en-US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s-ES" w:eastAsia="en-US"/>
              </w:rPr>
              <w:t>Computadora, internet, Plan Municipal, Informes de Gobierno, INEGI, fotografías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</w:rPr>
        <w:t xml:space="preserve">VII. </w:t>
      </w:r>
      <w:commentRangeStart w:id="1"/>
      <w:r>
        <w:rPr>
          <w:rFonts w:cs="Arial" w:ascii="Arial" w:hAnsi="Arial"/>
          <w:b/>
        </w:rPr>
        <w:t>Acervo bibliográfico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eastAsia="es-MX"/>
        </w:rPr>
        <w:t>Básico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uilar, J. (1994), </w:t>
      </w:r>
      <w:r>
        <w:rPr>
          <w:rFonts w:cs="Arial" w:ascii="Arial" w:hAnsi="Arial"/>
          <w:i/>
        </w:rPr>
        <w:t>Administración urbana municipal. Guía práctica para la administración de ciudades</w:t>
      </w:r>
      <w:r>
        <w:rPr>
          <w:rFonts w:cs="Arial" w:ascii="Arial" w:hAnsi="Arial"/>
        </w:rPr>
        <w:t>. Méxic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ñorve, M. (1998), </w:t>
      </w:r>
      <w:r>
        <w:rPr>
          <w:rFonts w:cs="Arial" w:ascii="Arial" w:hAnsi="Arial"/>
          <w:i/>
        </w:rPr>
        <w:t>Servicios públicos municipales</w:t>
      </w:r>
      <w:r>
        <w:rPr>
          <w:rFonts w:cs="Arial" w:ascii="Arial" w:hAnsi="Arial"/>
        </w:rPr>
        <w:t>, México, Porrú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o Nacional de Administración Pública (1989), </w:t>
      </w:r>
      <w:r>
        <w:rPr>
          <w:rFonts w:cs="Arial" w:ascii="Arial" w:hAnsi="Arial"/>
          <w:i/>
        </w:rPr>
        <w:t>Manual de Servicios Públicos Municipal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ández, J. </w:t>
      </w:r>
      <w:r>
        <w:rPr>
          <w:rFonts w:cs="Arial" w:ascii="Arial" w:hAnsi="Arial"/>
          <w:i/>
        </w:rPr>
        <w:t xml:space="preserve">Servicios Públicos Municipales. </w:t>
      </w:r>
      <w:r>
        <w:rPr>
          <w:rFonts w:cs="Arial" w:ascii="Arial" w:hAnsi="Arial"/>
        </w:rPr>
        <w:t>INAP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Mejía, J. (1994), </w:t>
      </w:r>
      <w:r>
        <w:rPr>
          <w:rFonts w:cs="Arial" w:ascii="Arial" w:hAnsi="Arial"/>
          <w:i/>
        </w:rPr>
        <w:t>Servicios Públicos Municipales</w:t>
      </w:r>
      <w:r>
        <w:rPr>
          <w:rFonts w:cs="Arial" w:ascii="Arial" w:hAnsi="Arial"/>
        </w:rPr>
        <w:t>, UAEM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eastAsia="es-MX"/>
        </w:rPr>
      </w:pPr>
      <w:r>
        <w:rPr>
          <w:rFonts w:cs="Arial" w:ascii="Arial" w:hAnsi="Arial"/>
          <w:b/>
          <w:lang w:eastAsia="es-MX"/>
        </w:rPr>
        <w:t xml:space="preserve">Complementario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dos municipale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aceta del Gobierno del Estado de México (1995), Constitución Política del Estado Libre y Soberano de Méxic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aceta del Gobierno del Estado de México (1981),  Ley Orgánica de la Administración Pública estat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aceta del Gobierno del Estado de México (1992), Ley orgánica municip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bierno del Estado de México (2004), Compendio de leyes y reglamentos del estado de Méxic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la, P. y Velásquez, J (2011). </w:t>
      </w:r>
      <w:r>
        <w:rPr>
          <w:rFonts w:cs="Arial" w:ascii="Arial" w:hAnsi="Arial"/>
          <w:i/>
        </w:rPr>
        <w:t xml:space="preserve">Estrategias didácticas por competencias. </w:t>
      </w:r>
      <w:r>
        <w:rPr>
          <w:rFonts w:cs="Arial" w:ascii="Arial" w:hAnsi="Arial"/>
        </w:rPr>
        <w:t>Recuperado el 10-11-2015</w:t>
      </w:r>
      <w:r>
        <w:rPr>
          <w:rFonts w:cs="Arial" w:ascii="Arial" w:hAnsi="Arial"/>
          <w:i/>
        </w:rPr>
        <w:t xml:space="preserve"> de </w:t>
      </w:r>
      <w:r>
        <w:rPr>
          <w:rFonts w:cs="Arial" w:ascii="Arial" w:hAnsi="Arial"/>
        </w:rPr>
        <w:t>http://es.slideshare.net/pulquero/estrategias-didcticas-por-competencias?related=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mienta, J. (2007). </w:t>
      </w:r>
      <w:r>
        <w:rPr>
          <w:rFonts w:cs="Arial" w:ascii="Arial" w:hAnsi="Arial"/>
          <w:i/>
        </w:rPr>
        <w:t xml:space="preserve">Metodología Constructivista Guía para la planeación docente. </w:t>
      </w:r>
      <w:r>
        <w:rPr>
          <w:rFonts w:cs="Arial" w:ascii="Arial" w:hAnsi="Arial"/>
        </w:rPr>
        <w:t>Recuperado el 10-11-2015</w:t>
      </w:r>
      <w:r>
        <w:rPr>
          <w:rFonts w:cs="Arial" w:ascii="Arial" w:hAnsi="Arial"/>
          <w:i/>
        </w:rPr>
        <w:t xml:space="preserve"> de </w:t>
      </w:r>
      <w:hyperlink r:id="rId7">
        <w:r>
          <w:rPr>
            <w:rStyle w:val="InternetLink"/>
            <w:rFonts w:cs="Arial" w:ascii="Arial" w:hAnsi="Arial"/>
          </w:rPr>
          <w:t>http://es.slideshare.net/profelugo/pimienta-julio-metodologia-constructivista-guia-para-la-planeacion-docente-2-ed?related=2</w:t>
        </w:r>
      </w:hyperlink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es de desarrollo municipal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</w:t>
      </w:r>
      <w:commentRangeStart w:id="2"/>
      <w:r>
        <w:rPr>
          <w:rFonts w:cs="Arial" w:ascii="Arial" w:hAnsi="Arial"/>
          <w:b/>
        </w:rPr>
        <w:t>Mapa curricular</w:t>
      </w:r>
      <w:commentRangeEnd w:id="2"/>
      <w:r>
        <w:commentReference w:id="2"/>
      </w:r>
      <w:r>
        <w:rPr>
          <w:rStyle w:val="Refdecomentario"/>
          <w:vanish w:val="fals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2509520</wp:posOffset>
                </wp:positionV>
                <wp:extent cx="683260" cy="3416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4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65pt;margin-top:197.6pt;width:53.75pt;height:26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33665" cy="515683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53" t="2151" r="15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16-02-24T10:49:00Z" w:initials="U">
    <w:p>
      <w:r>
        <w:rPr>
          <w:rFonts w:eastAsia="Times New Roman" w:ascii="Arial" w:hAnsi="Arial" w:cs="Arial"/>
          <w:color w:val="auto"/>
          <w:sz w:val="20"/>
          <w:szCs w:val="20"/>
          <w:lang w:eastAsia="en-US" w:val="es-MX" w:bidi="ar-SA"/>
        </w:rPr>
        <w:t>Indicar grado académico de cada integrante.</w:t>
      </w:r>
    </w:p>
  </w:comment>
  <w:comment w:id="1" w:author="USUARIO" w:date="2016-02-24T11:21:00Z" w:initials="U">
    <w:p>
      <w:r>
        <w:rPr>
          <w:rFonts w:eastAsia="Times New Roman" w:ascii="Arial" w:hAnsi="Arial" w:cs="Arial"/>
          <w:color w:val="auto"/>
          <w:sz w:val="20"/>
          <w:szCs w:val="20"/>
          <w:lang w:eastAsia="en-US" w:val="es-MX" w:bidi="ar-SA"/>
        </w:rPr>
        <w:t>Citar la bibliografía en tipo Harvard. Como en los ejemplos siguientes:</w:t>
      </w:r>
    </w:p>
    <w:p>
      <w:r>
        <w:rPr>
          <w:rFonts w:ascii="Arial" w:hAnsi="Arial" w:eastAsia="Calibri" w:cs="Arial"/>
          <w:color w:val="000000"/>
          <w:sz w:val="20"/>
          <w:szCs w:val="28"/>
          <w:lang w:eastAsia="en-US" w:val="es-MX" w:bidi="ar-SA"/>
        </w:rPr>
        <w:t xml:space="preserve">Watzlawick, P.; Beavin Bavelas, J. y D. Jackson, (2002) </w:t>
      </w:r>
      <w:r>
        <w:rPr>
          <w:rFonts w:ascii="Arial" w:hAnsi="Arial" w:eastAsia="Calibri" w:cs="Arial"/>
          <w:i/>
          <w:iCs/>
          <w:color w:val="000000"/>
          <w:sz w:val="20"/>
          <w:szCs w:val="28"/>
          <w:lang w:eastAsia="en-US" w:val="es-MX" w:bidi="ar-SA"/>
        </w:rPr>
        <w:t>Teoría de la comunicación humana. Interacciones, patologías y paradojas</w:t>
      </w:r>
      <w:r>
        <w:rPr>
          <w:rFonts w:ascii="Arial" w:hAnsi="Arial" w:eastAsia="Calibri" w:cs="Arial"/>
          <w:color w:val="000000"/>
          <w:sz w:val="20"/>
          <w:szCs w:val="28"/>
          <w:lang w:eastAsia="en-US" w:val="es-MX" w:bidi="ar-SA"/>
        </w:rPr>
        <w:t>. Duodécima edición. Barcelona, Herder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000000"/>
          <w:sz w:val="20"/>
          <w:szCs w:val="28"/>
          <w:lang w:eastAsia="en-US" w:val="es-MX" w:bidi="ar-SA"/>
        </w:rPr>
        <w:t xml:space="preserve">Watzlawick, P. et al., (1995) </w:t>
      </w:r>
      <w:r>
        <w:rPr>
          <w:rFonts w:ascii="Arial" w:hAnsi="Arial" w:eastAsia="Times New Roman" w:cs="Arial"/>
          <w:i/>
          <w:iCs/>
          <w:color w:val="000000"/>
          <w:sz w:val="20"/>
          <w:szCs w:val="28"/>
          <w:lang w:eastAsia="en-US" w:val="es-MX" w:bidi="ar-SA"/>
        </w:rPr>
        <w:t>La realidad inventada</w:t>
      </w:r>
      <w:r>
        <w:rPr>
          <w:rFonts w:ascii="Arial" w:hAnsi="Arial" w:eastAsia="Times New Roman" w:cs="Arial"/>
          <w:color w:val="000000"/>
          <w:sz w:val="20"/>
          <w:szCs w:val="28"/>
          <w:lang w:eastAsia="en-US" w:val="es-MX" w:bidi="ar-SA"/>
        </w:rPr>
        <w:t>. Barcelona, Gedis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000000"/>
          <w:sz w:val="20"/>
          <w:szCs w:val="28"/>
          <w:lang w:eastAsia="en-US" w:val="es-MX" w:bidi="ar-SA"/>
        </w:rPr>
        <w:t xml:space="preserve">Underwood, Mick. (2003). “Reception Studies: Morley” en </w:t>
      </w:r>
      <w:r>
        <w:rPr>
          <w:rFonts w:ascii="Arial" w:hAnsi="Arial" w:eastAsia="Times New Roman" w:cs="Arial"/>
          <w:i/>
          <w:iCs/>
          <w:color w:val="000000"/>
          <w:sz w:val="20"/>
          <w:szCs w:val="28"/>
          <w:lang w:eastAsia="en-US" w:val="es-MX" w:bidi="ar-SA"/>
        </w:rPr>
        <w:t xml:space="preserve">Comunication, Culture and Media Studies. </w:t>
      </w:r>
      <w:r>
        <w:rPr>
          <w:rFonts w:ascii="Arial" w:hAnsi="Arial" w:eastAsia="Times New Roman" w:cs="Arial"/>
          <w:color w:val="000000"/>
          <w:sz w:val="20"/>
          <w:szCs w:val="28"/>
          <w:lang w:eastAsia="en-US" w:val="es-MX" w:bidi="ar-SA"/>
        </w:rPr>
        <w:t>[En línea]. Londres, disponible en: http://www.cultsock.ndirect.co.uk/MUHome/cshtml/index.html [Accesado el día 23 de marzo de 2004]</w:t>
      </w:r>
    </w:p>
  </w:comment>
  <w:comment w:id="2" w:author="USUARIO" w:date="2016-02-24T11:22:00Z" w:initials="U">
    <w:p>
      <w:r>
        <w:rPr>
          <w:rFonts w:eastAsia="Times New Roman" w:ascii="Arial" w:hAnsi="Arial" w:cs="Arial"/>
          <w:color w:val="auto"/>
          <w:sz w:val="22"/>
          <w:szCs w:val="20"/>
          <w:lang w:eastAsia="en-US" w:bidi="ar-SA" w:val="es-ES"/>
        </w:rPr>
        <w:t>Colocar el mapa curricular del programa de estudios de la UA</w:t>
      </w:r>
      <w:r>
        <w:rPr>
          <w:rFonts w:eastAsia="Times New Roman" w:ascii="Arial" w:hAnsi="Arial" w:cs="Arial"/>
          <w:b/>
          <w:color w:val="auto"/>
          <w:sz w:val="22"/>
          <w:szCs w:val="20"/>
          <w:lang w:eastAsia="en-US" w:bidi="ar-SA" w:val="es-ES"/>
        </w:rPr>
        <w:t xml:space="preserve"> Administración de los Servicios Públic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t>Pleca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0225" cy="63436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4"/>
        <w:lang w:val="es-MX" w:eastAsia="en-US"/>
      </w:rPr>
    </w:pPr>
    <w:r>
      <w:rPr>
        <w:rFonts w:cs="Arial" w:ascii="Arial" w:hAnsi="Arial"/>
        <w:sz w:val="14"/>
        <w:lang w:val="es-MX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0225" cy="634365"/>
          <wp:effectExtent l="0" t="0" r="0" b="0"/>
          <wp:docPr id="5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4"/>
        <w:lang w:val="es-MX" w:eastAsia="en-US"/>
      </w:rPr>
    </w:pPr>
    <w:r>
      <w:rPr>
        <w:rFonts w:cs="Arial" w:ascii="Arial" w:hAnsi="Arial"/>
        <w:sz w:val="14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Batang;바탕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s-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Batang;바탕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Batang;바탕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Batang;바탕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Batang;바탕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next w:val="Normal"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s.slideshare.net/profelugo/pimienta-julio-metodologia-constructivista-guia-para-la-planeacion-docente-2-ed?related=2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2:00Z</dcterms:created>
  <dc:creator>Usuario_7</dc:creator>
  <dc:description/>
  <cp:keywords/>
  <dc:language>en-US</dc:language>
  <cp:lastModifiedBy>USUARIO</cp:lastModifiedBy>
  <cp:lastPrinted>2013-07-12T12:44:00Z</cp:lastPrinted>
  <dcterms:modified xsi:type="dcterms:W3CDTF">2016-02-24T17:56:00Z</dcterms:modified>
  <cp:revision>14</cp:revision>
  <dc:subject/>
  <dc:title/>
</cp:coreProperties>
</file>